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Semaní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ŽÁDOST</w:t>
      </w:r>
    </w:p>
    <w:p>
      <w:pPr>
        <w:pStyle w:val="Heading1"/>
        <w:rPr/>
      </w:pPr>
      <w:r>
        <w:rPr/>
        <w:t>O Povolení ke kácení dřevin rostoucích mimo 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Příjmení a jméno žadatele</w:t>
      </w:r>
      <w:r>
        <w:rPr>
          <w:sz w:val="28"/>
        </w:rPr>
        <w:t xml:space="preserve"> 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</w:rPr>
        <w:t>Ulice, č.p.</w:t>
      </w:r>
      <w:r>
        <w:rPr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>Obec</w:t>
      </w:r>
      <w:r>
        <w:rPr/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>PSČ</w:t>
      </w:r>
      <w:r>
        <w:rPr/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Vlastník pozemku na kterém zeleň roste</w:t>
      </w:r>
      <w:r>
        <w:rPr/>
        <w:t xml:space="preserve">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Katastrální území Semanín</w:t>
        <w:tab/>
        <w:tab/>
        <w:tab/>
        <w:t>číslo parcely</w:t>
      </w:r>
      <w:r>
        <w:rPr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ruh stromů (keřů), počet, obvod kmene (plocha keřů):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počet ………</w:t>
        <w:tab/>
        <w:t>ks,</w:t>
        <w:tab/>
        <w:t>obvod kmene……………….</w:t>
        <w:tab/>
        <w:t>cm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počet ………</w:t>
        <w:tab/>
        <w:t>ks,</w:t>
        <w:tab/>
        <w:t>obvod kmene……………….</w:t>
        <w:tab/>
        <w:t>cm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počet ………</w:t>
        <w:tab/>
        <w:t>ks,</w:t>
        <w:tab/>
        <w:t>obvod kmene……………….</w:t>
        <w:tab/>
        <w:t>cm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počet ………</w:t>
        <w:tab/>
        <w:t>ks,</w:t>
        <w:tab/>
        <w:t>obvod kmene……………….</w:t>
        <w:tab/>
        <w:t>cm</w:t>
      </w:r>
    </w:p>
    <w:p>
      <w:pPr>
        <w:pStyle w:val="Normal"/>
        <w:spacing w:lineRule="auto" w:line="360"/>
        <w:rPr/>
      </w:pPr>
      <w:r>
        <w:rPr/>
        <w:t>Obvod kmen jednotlivých stromů se měří ve výšce 130 cm nad zemí (u keřů se měří půdorys zarostlé plochy v 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ituační nákres polohy stromů (keřů)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Zdůvodnění žádost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2700</wp:posOffset>
                </wp:positionV>
                <wp:extent cx="67437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5pt;margin-top:1pt;width:530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yjádření vlastníka pozemku</w:t>
      </w:r>
      <w:r>
        <w:rPr>
          <w:b/>
          <w:sz w:val="28"/>
          <w:szCs w:val="28"/>
        </w:rPr>
        <w:t xml:space="preserve"> </w:t>
      </w:r>
      <w:r>
        <w:rPr/>
        <w:t>(pouze v případě, že žadatel není vlastníkem pozemku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ouhlasím s pokácením výše uvedených strom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O bez výhrad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ab/>
        <w:tab/>
        <w:tab/>
        <w:t>NE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ab/>
        <w:tab/>
        <w:tab/>
        <w:t>ANO s těmito výhradami: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r>
        <w:rPr>
          <w:b/>
          <w:sz w:val="28"/>
          <w:szCs w:val="28"/>
        </w:rPr>
        <w:t xml:space="preserve">Vyjádření vlastníka pozemku k náhradní výsadbě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ouhlasím s nařízením  náhradní výsadby v přiměřeném  rozsahu</w:t>
      </w:r>
      <w:r>
        <w:rPr/>
        <w:t xml:space="preserve"> (tzn. charakter a počet náhradních stromů = maximálně počtu a charakteru pokácených stromů) na výše uvedených  pozemcí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O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ab/>
        <w:tab/>
        <w:tab/>
        <w:t>NE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atum a podpis vlastníka pozemku:  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Místo a datum podání žádosti</w:t>
      </w:r>
      <w:r>
        <w:rPr>
          <w:b/>
        </w:rPr>
        <w:t>:</w:t>
      </w:r>
      <w:r>
        <w:rPr/>
        <w:t xml:space="preserve"> </w:t>
      </w:r>
      <w:r>
        <w:rPr>
          <w:b/>
        </w:rPr>
        <w:t>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podpis žadate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POZORNĚ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 žádosti je nutno doložit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klad o vlastnictví pozemku (výpis z listu vlastnictví nebo kopii kupní smlouvy apod.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nímek z katastrální mapy se zakreslením polohy stromů, případně situační nákres polohy stromů (keř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v případě že o povolení žádá nájemce pozemku je nutné předložit nájemní smlouvu a  písemný souhlas vlastníka pozem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ecní úřad může ve svém rozhodnutí nařídit v souladu s § 9 zákona č.114/1992 Sb.o ochraně přírody a krajiny za pokácené dřeviny náhradní výsadbu a následnou péči o tuto výsadbu až po dobu pěti l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plněnou žádost odevzdejte na obecní úř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>nehodící se škrtněte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7:51:00Z</dcterms:created>
  <dc:creator>OBECNÍ   ÚŘAD</dc:creator>
  <dc:description/>
  <cp:keywords/>
  <dc:language>en-US</dc:language>
  <cp:lastModifiedBy>Jan Smola</cp:lastModifiedBy>
  <cp:lastPrinted>2006-10-11T18:10:00Z</cp:lastPrinted>
  <dcterms:modified xsi:type="dcterms:W3CDTF">2006-10-11T16:20:00Z</dcterms:modified>
  <cp:revision>2</cp:revision>
  <dc:subject/>
  <dc:title>Obecní úřad Semanín</dc:title>
</cp:coreProperties>
</file>